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5.09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уздев Анатол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БОР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льников Александр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ЦЕНТР РЕПРОДУКТИВНОГО ЗДОРОВЬ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денер-электр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11T06:26:00Z</dcterms:modified>
  <cp:revision>4</cp:revision>
  <dc:subject/>
  <dc:title>УТВЕРЖДАЮ:</dc:title>
</cp:coreProperties>
</file>